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07-2901/202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июня 2024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7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гарских Александра Леонид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Загарских А.Л., 03.05.2024 года в гор. *, будучи привлеченным 20.02.2024 года к административной ответственности по ст. 20.21 КоАП РФ к административному наказанию в виде штрафа в размере 5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418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Загарских А.Л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Загарских А.Л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20.02.2024 года, которое вступило в законную силу 02.03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Загарских А.Л. не уплатил административный штраф по постановлению от 20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05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Загарских А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места работы и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гарских Александра Леонид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30 часов 24.06.2024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